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íspěvek na dopr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 a příjmení dítěte: 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 xml:space="preserve">Datum narození: ……………………………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>Bydliště:……………………………………………..</w:t>
      </w:r>
    </w:p>
    <w:p>
      <w:pPr>
        <w:pStyle w:val="Normal"/>
        <w:spacing w:lineRule="auto" w:line="360"/>
        <w:rPr/>
      </w:pPr>
      <w:r>
        <w:rPr/>
        <w:t>Navštěvovaná MŠ: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o zákonného zástupce: 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>Forma výplaty: v hotovosti / převodem na bankovní účet č…………………………………………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V Lubníku dne…………………. Podpis zákonného zástupce: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tvrzujeme, že dítě …………………………………………………………………………. je v naší mateřské škole zapsáno pro školní rok 2024/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.. dne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5664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/>
        <w:tab/>
        <w:tab/>
        <w:t>razítko a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29:00Z</dcterms:created>
  <dc:creator>Your User Name</dc:creator>
  <dc:description/>
  <cp:keywords/>
  <dc:language>en-US</dc:language>
  <cp:lastModifiedBy>Obec Lubník</cp:lastModifiedBy>
  <cp:lastPrinted>2023-08-23T07:35:00Z</cp:lastPrinted>
  <dcterms:modified xsi:type="dcterms:W3CDTF">2024-08-28T07:44:00Z</dcterms:modified>
  <cp:revision>6</cp:revision>
  <dc:subject/>
  <dc:title/>
</cp:coreProperties>
</file>